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东方学院值班制度</w:t>
      </w:r>
    </w:p>
    <w:p>
      <w:pPr>
        <w:pStyle w:val="Normal"/>
        <w:ind w:firstLine="645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值班时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作日晚间，值班时间：当日下班后至次日</w:t>
      </w:r>
      <w:r>
        <w:rPr>
          <w:rFonts w:eastAsia="仿宋" w:cs="仿宋" w:ascii="仿宋" w:hAnsi="仿宋"/>
          <w:sz w:val="32"/>
          <w:szCs w:val="32"/>
        </w:rPr>
        <w:t>08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休日、重要节假日及敏感时期，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值班地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当班人员的办公室或校内宿舍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内无宿舍的，安排在门卫值班室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值班安排</w:t>
      </w:r>
    </w:p>
    <w:p>
      <w:pPr>
        <w:pStyle w:val="Normal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实行中层以上干部轮流值班，相关处室人员、辅导员配合值班制度。编排值班时，充分考虑值班人员的居住地和外出交通条件等情况，并根据其个人实际困难予以适当照顾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带班领导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负责值班期间学校管理工作的统筹安排、协调处置，保证学校的安全和稳定；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及时报告、有效协调并妥善处理值班过程中发生的紧急突发事件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对校内各部门值班工作和校园安全稳定工作进行督促、检查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对值班人员的检查、督促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积极完成上级部门及学校临时交办的其他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值班人员职责</w:t>
      </w:r>
    </w:p>
    <w:p>
      <w:pPr>
        <w:pStyle w:val="Normal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当班时间内有关事项的传达及突发事件处理等工作。值班中如遇重大事项或紧急情况，应立即向带班校领导报告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对校园安全稳定工作进行检查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完成上级部门、学校领导及带班领导临时交办的其他工作；</w:t>
      </w:r>
    </w:p>
    <w:p>
      <w:pPr>
        <w:pStyle w:val="Normal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要坚守岗位，加强校园巡查，听从指挥，保证联络畅通，积极汇报工作，按时签到签退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值班内容和要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话、传真处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记录、登记来自校内外的公务电话、传真，并根据情况及时传达，做好处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要电话要及时协调办公室主任，报请相关校领导批示，并将处理结果详细登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来访接待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接待好校内外的公务来访。校外来访须持有单位介绍信方可接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好来访人员、内容的登记。应由职能部门接待解决的要及时通知有关部门处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要事项及时向相关校领导汇报，并做好记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紧急突发事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一时间赶赴现场，准确、全面了解情况，全力控制事态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照学校相关预案做好组织、指挥应急处理工作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及时向校领导和上级部门汇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特殊敏感时期值班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上级部门要求，做好特殊敏感时期的值班工作，保证学校的安全和稳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对各部门值班情况的督促、检查，密切与各值班人员的联系；</w:t>
      </w:r>
    </w:p>
    <w:p>
      <w:pPr>
        <w:pStyle w:val="Normal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大校园巡查和对校园稳定情况的摸排力度，认真收集分析校内动态，及时向校领导反映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办公室负责学校值班工作的协调、督促和检查，编排值班表及相关保障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1:00Z</dcterms:created>
  <dc:creator>微软用户</dc:creator>
  <dc:description/>
  <dc:language>en-US</dc:language>
  <cp:lastModifiedBy>田</cp:lastModifiedBy>
  <cp:lastPrinted>2019-06-03T11:24:00Z</cp:lastPrinted>
  <dcterms:modified xsi:type="dcterms:W3CDTF">2019-06-03T03:33:48Z</dcterms:modified>
  <cp:revision>24</cp:revision>
  <dc:subject/>
  <dc:title>关于学院领导干部值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