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河北东方学院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届毕业生校园双选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所提交的各种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、证照、证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真实、有效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与原件是一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隐瞒有关情况或提供任何虚假材料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6:55Z</dcterms:created>
  <dc:creator>Administrator</dc:creator>
  <dc:description/>
  <dc:language>en-US</dc:language>
  <cp:lastModifiedBy>微暖</cp:lastModifiedBy>
  <dcterms:modified xsi:type="dcterms:W3CDTF">2023-11-23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11313E8A4D399361C2585C86CE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