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50"/>
        <w:gridCol w:w="1760"/>
        <w:gridCol w:w="3132"/>
      </w:tblGrid>
      <w:tr>
        <w:trPr>
          <w:trHeight w:val="920" w:hRule="atLeast"/>
        </w:trPr>
        <w:tc>
          <w:tcPr>
            <w:tcW w:w="9075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东方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本科毕业生各专业一览表</w:t>
            </w:r>
          </w:p>
        </w:tc>
      </w:tr>
      <w:tr>
        <w:trPr>
          <w:trHeight w:val="5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次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金融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艺术学院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艺术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新媒体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保护与修复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物与博物馆学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科技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摄影与制作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学院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技术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马克思主义学院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</w:tr>
      <w:tr>
        <w:trPr>
          <w:trHeight w:val="5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59:44Z</dcterms:created>
  <dc:creator>Administrator</dc:creator>
  <dc:description/>
  <dc:language>en-US</dc:language>
  <cp:lastModifiedBy>微暖</cp:lastModifiedBy>
  <dcterms:modified xsi:type="dcterms:W3CDTF">2023-11-23T09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B16F9D5FF41479899E4E760957C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